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° 160, de 20 de junho de 2016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CEDE PRÊMIO POR ASSIDUIDADE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ab/>
        <w:t>O PRESIDENTE DA CÂMARA MUNICIPAL DE SERTÃO SANTANA, no uso de suas atribuições legais e em conformidade com a Lei n° 15/93, em seu Artigo 94, concede prêmio por assiduidade a Servidora Municipal LUCIANE RAQUEL HEIDRICH, Padrão 7, Classe C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íodo aquisitivo: 17/06/1996 a 16/06/201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>Sala das Sessões da Câmara Municipal, em 20 de junho de 2016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/>
      </w:pPr>
      <w:r>
        <w:rPr/>
        <w:t>ANDRESSA BIRKE</w:t>
      </w:r>
    </w:p>
    <w:p>
      <w:pPr>
        <w:pStyle w:val="Heading2"/>
        <w:rPr/>
      </w:pPr>
      <w:r>
        <w:rPr/>
        <w:t>PRESIDENTA DA CÂMARA MUNICIPAL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iago Augusto Xavier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º Secretário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uzy D’Arisbo Feiden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ssessor Jurídico OAB</w:t>
      </w:r>
      <w:r>
        <w:rPr>
          <w:rFonts w:cs="Arial" w:ascii="Bookman Old Style" w:hAnsi="Bookman Old Style"/>
          <w:sz w:val="28"/>
          <w:szCs w:val="28"/>
        </w:rPr>
        <w:t>/RS 9880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sto em: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oister Black BT">
    <w:charset w:val="00"/>
    <w:family w:val="script"/>
    <w:pitch w:val="variable"/>
  </w:font>
  <w:font w:name="English111 Vivace BT">
    <w:altName w:val="Cloister Black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/>
    </w:pPr>
    <w:r>
      <w:rPr>
        <w:rFonts w:cs="English111 Vivace BT;Cloister Black BT" w:ascii="English111 Vivace BT;Cloister Black BT" w:hAnsi="English111 Vivace BT;Cloister Black BT"/>
        <w:color w:val="00FF00"/>
        <w:sz w:val="40"/>
        <w:szCs w:val="40"/>
      </w:rPr>
      <w:t>“</w:t>
    </w:r>
    <w:r>
      <w:rPr>
        <w:rFonts w:cs="English111 Vivace BT;Cloister Black BT" w:ascii="English111 Vivace BT;Cloister Black BT" w:hAnsi="English111 Vivace BT;Cloister Black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;Cloister Black BT" w:hAnsi="English111 Vivace BT;Cloister Black BT" w:cs="English111 Vivace BT;Cloister Black BT"/>
        <w:color w:val="00FF00"/>
        <w:sz w:val="40"/>
        <w:szCs w:val="40"/>
      </w:rPr>
    </w:pPr>
    <w:r>
      <w:rPr>
        <w:rFonts w:cs="English111 Vivace BT;Cloister Black BT" w:ascii="English111 Vivace BT;Cloister Black BT" w:hAnsi="English111 Vivace BT;Cloister Black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 w:cs="Cloister Black BT"/>
        <w:color w:val="00FF00"/>
        <w:sz w:val="76"/>
        <w:szCs w:val="76"/>
      </w:rPr>
    </w:pPr>
    <w:r>
      <w:rPr>
        <w:rFonts w:cs="Cloister Black BT"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 w:cs="Cloister Black BT"/>
        <w:color w:val="00FF00"/>
        <w:sz w:val="40"/>
        <w:szCs w:val="40"/>
      </w:rPr>
    </w:pPr>
    <w:r>
      <w:rPr>
        <w:rFonts w:cs="Cloister Black BT" w:ascii="Cloister Black BT" w:hAnsi="Cloister Black BT"/>
        <w:color w:val="00FF00"/>
        <w:sz w:val="40"/>
        <w:szCs w:val="40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18:00Z</dcterms:created>
  <dc:creator>Câmara de Vereadores</dc:creator>
  <dc:description/>
  <dc:language>en-US</dc:language>
  <cp:lastModifiedBy>Luciane</cp:lastModifiedBy>
  <cp:lastPrinted>2016-06-20T15:18:00Z</cp:lastPrinted>
  <dcterms:modified xsi:type="dcterms:W3CDTF">2016-06-20T18:21:00Z</dcterms:modified>
  <cp:revision>3</cp:revision>
  <dc:subject/>
  <dc:title>PORTARIA N° 90/2008</dc:title>
</cp:coreProperties>
</file>